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Leeds, 14. 10. 2018</w:t>
      </w:r>
      <w:r>
        <w:rPr>
          <w:rFonts w:cs="Times New Roman" w:ascii="Times New Roman" w:hAnsi="Times New Roman"/>
          <w:sz w:val="28"/>
          <w:szCs w:val="28"/>
        </w:rPr>
        <w:br/>
        <w:t>Zbudili smo se v deževno jutro. Sledil je zajtrk. Naša »angleška mama« Gill se je zelo potrudila, saj smo imeli veliko izbiro hrane in pijače. Za zajtrk smo si vzeli kar nekaj časa.  Po zajtrku smo se skupaj z Gill odpravli do nakupovalnega centra, ki se imenuje Morison. Skupaj s skupino ostalih deklet in profesorjev smo se odpravili v mesto Leeds. Nekateri smo se prvič peljali z dvonadstropnim avtobusom. Ogledali smo si muzej v Leedsu, kjer imajo veliko različnih stvari. Sledilo je kosilo in nakupovanje v večjem nakupovalnem centru v središču mesta. Sami smo se odpravili v restavracijo s hitro prehrano Burger king,  kjer sem sam bil prvič in mi je bilo zelo všeč.  Imel sem priložnost govoriti z mimoidočim angležem, ki je bil zelo odprt in vljuden. Seveda pa smo nekaj časa porabili v Primarku, kjer smo kupili različne stvari. Dan v mestu sem zaključil s kavo. Sledila je vožnja z avtobusom in nato pot domov, kjer nas je čakala večerja,  ki je bila zelo obilna, zelo smo se najedli. Seveda so pri večerji bili tudi ostali člani družine.  Po večerji smo preigravali pesmi Beatlov in ostalih znanih skupin. Poslovili smo se od angleških »babice in dedija«, saj sta odšla domov. Sledilo je druženje v sobi, kjer smo se pogovarjali, poslušali pesmi in dokončali darilo za vrtce.</w:t>
        <w:br/>
        <w:t>Stvar, ki sem jo včeraj pozabil omeniti, je, da se bomo vsak dan naučili ene angleške besede; včerajšnja je bila »telly« (televizija), današnja pa »stud«, ki pomeni krompi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SERGEJ ČRNČEC, III. gimnazija Mari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Uporabnik</dc:creator>
  <dc:description/>
  <dc:language>en-US</dc:language>
  <cp:lastModifiedBy>III. gimnazija MB</cp:lastModifiedBy>
  <dcterms:modified xsi:type="dcterms:W3CDTF">2018-10-17T06:07:00Z</dcterms:modified>
  <cp:revision>2</cp:revision>
  <dc:subject/>
  <dc:title/>
</cp:coreProperties>
</file>