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5. 10. 2018</w:t>
        <w:br/>
      </w:r>
      <w:r>
        <w:rPr>
          <w:rFonts w:cs="Times New Roman" w:ascii="Times New Roman" w:hAnsi="Times New Roman"/>
          <w:sz w:val="28"/>
          <w:szCs w:val="28"/>
        </w:rPr>
        <w:t>Spat smo šli ob enih zjutraj, saj smo se zvečer kar zaklepetali. Zbudili smo se ob 7.45 in se takoj odpravili k zajtrku, saj smo že zamujali »v službo«. Po obilnem zajtrku smo se ob 8.30 odpravili proti svojim vrtcem, kjer opravljamo prakso. Na praksi sem bil od 9.00 do 15.00. Po praksi sva se z Majo odpravila do Morisonsa, saj sva potrebovala nekaj prigrizkov. Nadaljevali smo s sestankom, kjer smo povedali, kako je bilo na praksi, in izvedeli, kakšne dejavnosti nas čakajo v prihodnjih dne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Sergej Črnčec, III. gimnazija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Uporabnik</dc:creator>
  <dc:description/>
  <dc:language>en-US</dc:language>
  <cp:lastModifiedBy>III. gimnazija MB</cp:lastModifiedBy>
  <dcterms:modified xsi:type="dcterms:W3CDTF">2018-10-17T06:07:00Z</dcterms:modified>
  <cp:revision>2</cp:revision>
  <dc:subject/>
  <dc:title/>
</cp:coreProperties>
</file>