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32520" cy="553783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236" t="-4" r="1110" b="36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2520" cy="553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265920" cy="3943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94" t="11523" r="3593" b="178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592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265920" cy="32232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894" t="17885" r="4285" b="247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5920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417" w:right="1417" w:gutter="0" w:header="708" w:top="1134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trinki z mednarodne konference projekta TRIO, srečanje dijakov in učencev z nemško ministrico za okolje, gospo Svenjo Schultz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142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20:37:00Z</dcterms:created>
  <dc:creator>III. gimnazija MB</dc:creator>
  <dc:description/>
  <dc:language>en-US</dc:language>
  <cp:lastModifiedBy>win</cp:lastModifiedBy>
  <dcterms:modified xsi:type="dcterms:W3CDTF">2021-02-04T20:37:00Z</dcterms:modified>
  <cp:revision>2</cp:revision>
  <dc:subject/>
  <dc:title/>
</cp:coreProperties>
</file>