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DNIAFP+Arial,Bold;Arial" w:hAnsi="DNIAFP+Arial,Bold;Arial" w:cs="DNIAFP+Arial,Bold;Arial"/>
          <w:color w:val="000000"/>
          <w:sz w:val="24"/>
          <w:szCs w:val="24"/>
          <w:lang w:eastAsia="sl-SI"/>
        </w:rPr>
      </w:pPr>
      <w:r>
        <w:rPr>
          <w:rFonts w:cs="DNIAFP+Arial,Bold;Arial" w:ascii="DNIAFP+Arial,Bold;Arial" w:hAnsi="DNIAFP+Arial,Bold;Arial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DNIAFP+Arial,Bold;Arial" w:cs="DNIAFP+Arial,Bold;Arial" w:ascii="DNIAFP+Arial,Bold;Arial" w:hAnsi="DNIAFP+Arial,Bold;Arial"/>
          <w:sz w:val="24"/>
          <w:szCs w:val="24"/>
          <w:lang w:eastAsia="sl-SI"/>
        </w:rPr>
        <w:t xml:space="preserve"> </w:t>
      </w:r>
      <w:r>
        <w:rPr>
          <w:rFonts w:cs="DNIAFP+Arial,Bold;Arial" w:ascii="DNIAFP+Arial,Bold;Arial" w:hAnsi="DNIAFP+Arial,Bold;Arial"/>
          <w:b/>
          <w:bCs/>
          <w:color w:val="000000"/>
          <w:sz w:val="23"/>
          <w:szCs w:val="23"/>
          <w:lang w:eastAsia="sl-SI"/>
        </w:rPr>
        <w:t xml:space="preserve">Navodila za izpolnjevanje obraz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NIAIJ+Arial;Arial" w:hAnsi="DNIAIJ+Arial;Arial" w:cs="DNIAIJ+Arial;Arial"/>
          <w:color w:val="000000"/>
          <w:sz w:val="28"/>
          <w:szCs w:val="28"/>
          <w:lang w:eastAsia="sl-SI"/>
        </w:rPr>
      </w:pPr>
      <w:r>
        <w:rPr>
          <w:rFonts w:cs="DNIAFP+Arial,Bold;Arial" w:ascii="DNIAFP+Arial,Bold;Arial" w:hAnsi="DNIAFP+Arial,Bold;Arial"/>
          <w:b/>
          <w:bCs/>
          <w:color w:val="000000"/>
          <w:sz w:val="23"/>
          <w:szCs w:val="23"/>
          <w:lang w:eastAsia="sl-SI"/>
        </w:rPr>
        <w:t>»Potrdilo nacionalne športne panožne zveze za vpis v športni oddelek</w:t>
      </w:r>
      <w:r>
        <w:rPr>
          <w:rFonts w:cs="DNIAIJ+Arial;Arial" w:ascii="DNIAIJ+Arial;Arial" w:hAnsi="DNIAIJ+Arial;Arial"/>
          <w:color w:val="000000"/>
          <w:sz w:val="28"/>
          <w:szCs w:val="28"/>
          <w:lang w:eastAsia="sl-SI"/>
        </w:rPr>
        <w:t xml:space="preserve">«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NIAIJ+Arial;Arial" w:hAnsi="DNIAIJ+Arial;Arial" w:cs="DNIAIJ+Arial;Arial"/>
          <w:color w:val="000000"/>
          <w:sz w:val="28"/>
          <w:szCs w:val="28"/>
          <w:lang w:eastAsia="sl-SI"/>
        </w:rPr>
      </w:pPr>
      <w:r>
        <w:rPr>
          <w:rFonts w:cs="DNIAIJ+Arial;Arial" w:ascii="DNIAIJ+Arial;Arial" w:hAnsi="DNIAIJ+Arial;Arial"/>
          <w:color w:val="000000"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. Osnovni podatki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vpišite ime in priimek športnika/športnice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datum rojstva (dan, mesec, leto)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naslov stalnega bivališča, ulica, hišna številka, pošta in naselje, telefonska številka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naziv panoge, v okviru katere trenira, disciplino, s katero se ukvarja, oz. igralno mesto, na katerem igra (če gre za ekipni šport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I. Podatki o športnih rezultatih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1. in 2. ustrezno obkrožit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III. Podatki o športnih dosežkih v zadnjih dveh letih navedit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stop oziroma uvrstitev na tekmovanju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disciplin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tarostno kategorij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navedite rang tekmovanja (npr. ligaška, pokalna, posamična prvenstva)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navedite vrsto mednarodnega tekmovanja: (prijateljska, klubska/društvena, reprezentančna – EP ali SP, večpanožno mednarodno tekmovanje MOI ali OFEM)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kraj in datum tekmovanj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IV. Podatki o statusu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Skladno z merili za določitev statusa po športnih dosežkih za namen vpisa v športni oddelek v programu Gimnazija kandidatu na podlagi njegovega najboljšega športnega dosežka v preteklem oz. tekočem koledarskem letu pripišite status A, B ali C. Navedite tudi ta športni dosež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NIAFP+Arial">
    <w:altName w:val="Bold"/>
    <w:charset w:val="00"/>
    <w:family w:val="swiss"/>
    <w:pitch w:val="default"/>
  </w:font>
  <w:font w:name="DNIAIJ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DNIAFP+Arial,Bold;Arial" w:hAnsi="DNIAFP+Arial,Bold;Arial" w:cs="DNIAFP+Arial,Bold;Arial"/>
      <w:sz w:val="24"/>
      <w:szCs w:val="24"/>
    </w:rPr>
  </w:style>
  <w:style w:type="character" w:styleId="Telobesedila2Znak">
    <w:name w:val="Telo besedila 2 Znak"/>
    <w:qFormat/>
    <w:rPr>
      <w:rFonts w:ascii="DNIAFP+Arial,Bold;Arial" w:hAnsi="DNIAFP+Arial,Bold;Arial" w:cs="DNIAFP+Arial,Bold;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NIAFP+Arial,Bold;Arial" w:hAnsi="DNIAFP+Arial,Bold;Arial" w:eastAsia="Calibri" w:cs="DNIAFP+Arial,Bold;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2:00Z</dcterms:created>
  <dc:creator>Mojca Pečnik Trnovšek</dc:creator>
  <dc:description/>
  <cp:keywords/>
  <dc:language>en-US</dc:language>
  <cp:lastModifiedBy>III. gimnazija MB</cp:lastModifiedBy>
  <dcterms:modified xsi:type="dcterms:W3CDTF">2021-02-02T13:42:00Z</dcterms:modified>
  <cp:revision>2</cp:revision>
  <dc:subject/>
  <dc:title/>
</cp:coreProperties>
</file>