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KAMPANJA PROTI PODNEBJU, ZAKLJUČNE MISLI, 1. skupina 1. b</w:t>
      </w:r>
    </w:p>
    <w:p>
      <w:pPr>
        <w:pStyle w:val="Normal"/>
        <w:rPr>
          <w:rFonts w:ascii="Times New Roman" w:hAnsi="Times New Roman" w:cs="Times New Roman"/>
          <w:b/>
          <w:b/>
          <w:bCs/>
          <w:sz w:val="24"/>
          <w:szCs w:val="24"/>
        </w:rPr>
      </w:pPr>
      <w:r>
        <w:rPr>
          <w:rFonts w:cs="Times New Roman" w:ascii="Times New Roman" w:hAnsi="Times New Roman"/>
          <w:b/>
          <w:bCs/>
          <w:sz w:val="24"/>
          <w:szCs w:val="24"/>
        </w:rPr>
        <w:t>Kako se kaže dvoličnost največjih naftnih in gospodarskih podjetij? So se odzvali avtorju, da bi sodelovali v oddaji? Komentirajte oboje.</w:t>
      </w:r>
    </w:p>
    <w:p>
      <w:pPr>
        <w:pStyle w:val="Normal"/>
        <w:rPr/>
      </w:pPr>
      <w:r>
        <w:rPr>
          <w:rFonts w:cs="Times New Roman" w:ascii="Times New Roman" w:hAnsi="Times New Roman"/>
          <w:sz w:val="24"/>
          <w:szCs w:val="24"/>
        </w:rPr>
        <w:t xml:space="preserve">Dvoličnost največjih naftnih in gospodarskih podjetij se kaže v tem, da največja naftna in gospodarska podjetja plačujejo politike, celo znanstvenike in dobre govorce za to, da med javnost razširjajo prepričanje, da človek ni kriv za globalno segrevanje. Avtorji se na povabilo za sodelovanje v dokumentarni oddaji Kampanja proti podnebju niso odzvali; nekateri pa so povedali, da denar, ki ga dobivajo od naftnih podjetij, ne vpliva na to, kaj menijo o globalnih problemih.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 katerem delu filma vidimo le drobec iz svetovnih katastrof: poplave, cunami, razsežne požare, taljenje ledenikov? Kaj predstavljajo, zakaj jih je avtor vključil v oddajo? </w:t>
      </w:r>
    </w:p>
    <w:p>
      <w:pPr>
        <w:pStyle w:val="Normal"/>
        <w:rPr>
          <w:rFonts w:ascii="Times New Roman" w:hAnsi="Times New Roman" w:cs="Times New Roman"/>
          <w:sz w:val="24"/>
          <w:szCs w:val="24"/>
        </w:rPr>
      </w:pPr>
      <w:r>
        <w:rPr>
          <w:rFonts w:cs="Times New Roman" w:ascii="Times New Roman" w:hAnsi="Times New Roman"/>
          <w:sz w:val="24"/>
          <w:szCs w:val="24"/>
        </w:rPr>
        <w:t>Na koncu oddaje avtor navede in pokaže posnetke naravnih katastrof, ki so se zgodile zaradi globalnega segrevanja. Predstavljajo posledice, za katere je kriv človek. Avtor jih je vključil zato, ker je hotel ljudi osvestiti o tem, kakšne so posledice globalnega segrevanja.</w:t>
      </w:r>
    </w:p>
    <w:p>
      <w:pPr>
        <w:pStyle w:val="Normal"/>
        <w:rPr>
          <w:rFonts w:ascii="Times New Roman" w:hAnsi="Times New Roman" w:cs="Times New Roman"/>
          <w:b/>
          <w:b/>
          <w:bCs/>
          <w:sz w:val="24"/>
          <w:szCs w:val="24"/>
        </w:rPr>
      </w:pPr>
      <w:r>
        <w:rPr>
          <w:rFonts w:cs="Times New Roman" w:ascii="Times New Roman" w:hAnsi="Times New Roman"/>
          <w:b/>
          <w:bCs/>
          <w:sz w:val="24"/>
          <w:szCs w:val="24"/>
        </w:rPr>
        <w:t>Naftne korporacije pravijo, da vlagajo v zeleno tehniko in tehnologijo. Dejstva: od 0,5 % do 5 % deleža. Kaj pomeni frazem »oprati si roke«? Zakaj ga omenjamo na tem mestu? Jim je mar za človeštvo?</w:t>
      </w:r>
    </w:p>
    <w:p>
      <w:pPr>
        <w:pStyle w:val="Normal"/>
        <w:rPr>
          <w:rFonts w:ascii="Times New Roman" w:hAnsi="Times New Roman" w:cs="Times New Roman"/>
          <w:sz w:val="24"/>
          <w:szCs w:val="24"/>
        </w:rPr>
      </w:pPr>
      <w:r>
        <w:rPr>
          <w:rFonts w:cs="Times New Roman" w:ascii="Times New Roman" w:hAnsi="Times New Roman"/>
          <w:sz w:val="24"/>
          <w:szCs w:val="24"/>
        </w:rPr>
        <w:t xml:space="preserve">Frazem »oprati si roke« pomeni, da so se znebili krivde, saj niso hoteli prevzeti odgovornosti za svoja dejanja. S tem se pravi krivci – lastniki naftnih podjetij niso izpostavljali. Za človeštvo jim ni mar, mar jim je le za denar, ki ga dobijo. </w:t>
      </w:r>
    </w:p>
    <w:p>
      <w:pPr>
        <w:pStyle w:val="Normal"/>
        <w:rPr>
          <w:rFonts w:ascii="Times New Roman" w:hAnsi="Times New Roman" w:cs="Times New Roman"/>
          <w:b/>
          <w:b/>
          <w:bCs/>
          <w:sz w:val="24"/>
          <w:szCs w:val="24"/>
        </w:rPr>
      </w:pPr>
      <w:r>
        <w:rPr>
          <w:rFonts w:cs="Times New Roman" w:ascii="Times New Roman" w:hAnsi="Times New Roman"/>
          <w:b/>
          <w:bCs/>
          <w:sz w:val="24"/>
          <w:szCs w:val="24"/>
        </w:rPr>
        <w:t>Ali je oddaja pripomogla k tvoji večji osveščenosti? Te je kaj presenetilo, morda celo šokiralo? Ali ti ta oddaja omogoča širši vpogled na svet in življenje? Aktualizacija? (Vzporednice s sedanjim časom, dogajanjem?)</w:t>
      </w:r>
    </w:p>
    <w:p>
      <w:pPr>
        <w:pStyle w:val="Normal"/>
        <w:rPr/>
      </w:pPr>
      <w:r>
        <w:rPr>
          <w:rFonts w:cs="Times New Roman" w:ascii="Times New Roman" w:hAnsi="Times New Roman"/>
          <w:sz w:val="24"/>
          <w:szCs w:val="24"/>
        </w:rPr>
        <w:t>Ja, menimo, da je oddaja zelo pripomogla k naši večji osveščenosti, saj smo dijaki lahko videli, kaj se je v resnici dogajalo in da je za globalno segrevanje res kriv človek. Našo skupino je zelo presenetilo, da ljudje niso poslušali znanstvenikov, ampak raje govorce, ki za svoje besede niso imeli dokazov.</w:t>
      </w:r>
    </w:p>
    <w:p>
      <w:pPr>
        <w:pStyle w:val="Normal"/>
        <w:rPr>
          <w:rFonts w:ascii="Times New Roman" w:hAnsi="Times New Roman" w:cs="Times New Roman"/>
          <w:b/>
          <w:b/>
          <w:bCs/>
          <w:sz w:val="24"/>
          <w:szCs w:val="24"/>
        </w:rPr>
      </w:pPr>
      <w:r>
        <w:rPr>
          <w:rFonts w:cs="Times New Roman" w:ascii="Times New Roman" w:hAnsi="Times New Roman"/>
          <w:b/>
          <w:bCs/>
          <w:sz w:val="24"/>
          <w:szCs w:val="24"/>
        </w:rPr>
        <w:t>Kako te je film, ostalo dogajanje danes, spodbudilo k ukrepanju v boju proti podnebnim spremembam?</w:t>
      </w:r>
    </w:p>
    <w:p>
      <w:pPr>
        <w:pStyle w:val="Normal"/>
        <w:rPr/>
      </w:pPr>
      <w:r>
        <w:rPr>
          <w:rFonts w:cs="Times New Roman" w:ascii="Times New Roman" w:hAnsi="Times New Roman"/>
          <w:sz w:val="24"/>
          <w:szCs w:val="24"/>
        </w:rPr>
        <w:t>Naša skupina se je zavezala k temu, da bomo boljše in lepše ravnali z naravo in z dobrinami, ki nam jih nudi. Zavedamo se, da sami poteka globalnega segrevanja ne moremo spremeniti. Sprememba je človek sam! Zato bomo tudi ljudi okoli nas osveščali o pomenu globalnega segre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li se bojimo, kakšno bo življenje v prihodnosti?</w:t>
      </w:r>
    </w:p>
    <w:p>
      <w:pPr>
        <w:pStyle w:val="Normal"/>
        <w:rPr>
          <w:rFonts w:ascii="Times New Roman" w:hAnsi="Times New Roman" w:cs="Times New Roman"/>
          <w:sz w:val="24"/>
          <w:szCs w:val="24"/>
        </w:rPr>
      </w:pPr>
      <w:r>
        <w:rPr>
          <w:rFonts w:cs="Times New Roman" w:ascii="Times New Roman" w:hAnsi="Times New Roman"/>
          <w:sz w:val="24"/>
          <w:szCs w:val="24"/>
        </w:rPr>
        <w:t>Ja, v skupini se bojimo, saj če bo človek nadaljeval s svojim nespametnim početjem, čez par let ne bomo imeli več pitne vode. Najbolj se bojimo, da bodo na oblast prišli ljudje kot je npr. Jerry Taylor. To bi namreč pomenilo, da se bodo posledice globalnega segrevanja kazale še hitreje, sploh če ne bomo ukrep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AMPANJA PROTI PODNEBJU, ZAKLJUČNE MISLI, 2. skupina 1.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ddaji spoznamo naftna podjetja kot dvolična, saj zatrjujejo, da veliko vlagajo v zeleno tehnologijo in se hočejo preprostemu  človeku prikazati kot dobra in nenevarna industrija. Vendar sama dobro vedo, da njihovo početje škoduje našemu planetu in ga celo uničuje. Plačujejo raziskovalcem, novinarjem, znanstvenikom komunikatorjem, univerzam itd., da jih prikažejo v dobri luči in da podprejo njihovo delovanje. Nekaj takih »strokovnjakov« se je odzvalo in so tudi nastopili v danski dokumentarni oddaji, Kampanja proti podnebju, ki smo si jo ogledali. Sami so priznali, da niso strokovnjaki, vendar znajo zelo dobro komunicirati z ljudmi, jih prepričati. »Ljudje ne sprejemajo stališč na podlagi razumske naloge, temveč se opirajo na čustva in ideologijo. Nato pa skušajo svojo stališče razumsko utemeljiti,« je povedal v oddaji eden od sodelujočih komunikacijskih strokovnjakov.</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ddajo je avtor vključil tudi posnetke naravnih katastrof, ki so se zgodile ravno zaradi globalnega segrevanja. Predstavljajo posledice, za katere je odgovoren človek s svojim ravnanjem, odnosom do zemlje. Avtor jih je vključil, da bi gledalce obvestili o nevarnosti uničenja Zemlje, vse do prostora(planeta) brez življenj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en frazema »oprati si roke« je, znebiti se krivde oz. ne sprejeti odgovornosti za negativno dejanje, ki ga je kdo storil, morda tudi ne popolnoma prostovoljno.  Ta frazem izvira iz Nove zaveze, in sicer iz procesa proti Jezusu Kristusu. Pilatovo »pranje rok«, s katerim je s sebe simbolično odvrgel krivdo za obsodbo, je postalo pregovorno. Po Mateju 27, 24, si je namreč Pilat, ki je bil prisiljen potrditi Jezusovo obsodbo, pred razjarjeno množico  umil roke; Jezusa obsodi množica, ne Pilat; tako si naftne korporacije »operejo roke«, se hočejo znebiti krivde za globalno segrevanje Zemlje. Pravijo, da vlagajo v zeleno tehniko in tehnologijo, ampak dejstvo je, da vlagajo zelo malo oz. skoraj nič (le od 0,5 % do 5 % dobička!) Po takem dejanju tudi sklepamo, da jim ni mar za človeštvo in za generacije, ki bodo v prihodnosti živele na našem planet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naši skupini menimo, da je dokumentarna oddaja Kampanja proti podnebju pripomogla k večji osveščenosti, saj ko smo si jo ogledali, smo resnično dobili večjo željo, da pomagamo našemu planetu, ki smo ga zadnja desetletja zanemarjali in ne dovolj spoštovali. Oddaja je v nas spodbudila večje spoštovanje do našega planeta in večjo skrb zanj. Pomagala nam je tudi razumeti, zakaj so ločevanje odpadkov, uporaba trajnostnih vrečk, varčevanje z vodo, elektriko, fosilnimi gorivi in uporaba čim manj prometnih sredstev tako zelo pomembna in da  moramo k tej problematiki pristopiti  odgovorno in resno. Najbolj pa nas je pa v dokumentarni oddaji šokiralo in tudi razžalostilo, da nekateri ljudje kljub temu da se zavedajo, da nimajo prav in njihova dejanja škodujejo naravi, vseeno zagovarjajo svoj prav – v škodo prihodnjim generacijam. </w:t>
      </w:r>
    </w:p>
    <w:p>
      <w:pPr>
        <w:pStyle w:val="Normal"/>
        <w:rPr>
          <w:rFonts w:ascii="Times New Roman" w:hAnsi="Times New Roman" w:cs="Times New Roman"/>
          <w:sz w:val="24"/>
          <w:szCs w:val="24"/>
        </w:rPr>
      </w:pPr>
      <w:r>
        <w:rPr>
          <w:rFonts w:cs="Times New Roman" w:ascii="Times New Roman" w:hAnsi="Times New Roman"/>
          <w:sz w:val="24"/>
          <w:szCs w:val="24"/>
        </w:rPr>
        <w:t>V naši skupini menimo, da bi si oddajo morali ogledati prav vsi ljudje, saj lahko z njeno pomočjo  resnično vidimo, da je že skrajni čas, da začnemo skrbeti za svoj planet, saj imamo samo enega in če bo še ta uničen, bomo z njim uničeni tudi mi!</w:t>
      </w:r>
    </w:p>
    <w:p>
      <w:pPr>
        <w:pStyle w:val="Normal"/>
        <w:rPr>
          <w:rFonts w:ascii="Times New Roman" w:hAnsi="Times New Roman" w:cs="Times New Roman"/>
          <w:sz w:val="24"/>
          <w:szCs w:val="24"/>
        </w:rPr>
      </w:pPr>
      <w:r>
        <w:rPr>
          <w:rFonts w:cs="Times New Roman" w:ascii="Times New Roman" w:hAnsi="Times New Roman"/>
          <w:sz w:val="24"/>
          <w:szCs w:val="24"/>
        </w:rPr>
        <w:t>Vsak na svetu ima pravico do lastnega mnenja, a nihče javnosti ne bi smel zavajati, tudi če ima od tega finančni profit; nihče ne bi smel imeti pravice uničevati planeta, saj tudi njemu prav ta planet  omogoča vse potrebne pogoje za življe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AMPANJA PROTI PODNEBJU, ZAKLJUČNE MISLI, 3</w:t>
      </w:r>
      <w:bookmarkStart w:id="0" w:name="_GoBack"/>
      <w:bookmarkEnd w:id="0"/>
      <w:r>
        <w:rPr>
          <w:rFonts w:cs="Times New Roman" w:ascii="Times New Roman" w:hAnsi="Times New Roman"/>
          <w:sz w:val="24"/>
          <w:szCs w:val="24"/>
        </w:rPr>
        <w:t>. skupina 1.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ko se kaže dvoličnost največjih naftnih in gospodarskih podjetij? So se odzvali avtorju, da bi sodelovali v oddaji? Komentirajte oboje.</w:t>
      </w:r>
    </w:p>
    <w:p>
      <w:pPr>
        <w:pStyle w:val="Normal"/>
        <w:jc w:val="both"/>
        <w:rPr>
          <w:rFonts w:ascii="Times New Roman" w:hAnsi="Times New Roman" w:cs="Times New Roman"/>
          <w:sz w:val="24"/>
          <w:szCs w:val="24"/>
        </w:rPr>
      </w:pPr>
      <w:r>
        <w:rPr>
          <w:rFonts w:cs="Times New Roman" w:ascii="Times New Roman" w:hAnsi="Times New Roman"/>
          <w:sz w:val="24"/>
          <w:szCs w:val="24"/>
        </w:rPr>
        <w:t>Menimo, da se dvoličnost kaže v tem, da so podjetja ljudem, ki za to niso bili kvalificirani, torej niso bili znanstveniki, sploh dovolila oz. so celo želela, da o podnebnih spremembah obveščajo javnost oz. dajejo svoje mnenje o tem. Avtorju danske dokumentarne oddaje Kampanja proti podnebju pa se za sodelovanje v oddaji niso oglasili, ravno zaradi tega, ker so se zavedali, da bi bili razkr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 katerem delu filma vidimo le drobec iz svetovnih katastrof: poplave, cunami, razsežne požare, taljenje ledenikov? Kaj predstavljajo, zakaj jih je avtor vključil v oddajo? </w:t>
      </w:r>
    </w:p>
    <w:p>
      <w:pPr>
        <w:pStyle w:val="Normal"/>
        <w:jc w:val="both"/>
        <w:rPr/>
      </w:pPr>
      <w:r>
        <w:rPr>
          <w:rFonts w:cs="Times New Roman" w:ascii="Times New Roman" w:hAnsi="Times New Roman"/>
          <w:sz w:val="24"/>
          <w:szCs w:val="24"/>
        </w:rPr>
        <w:t>Avtor je svetovne katastrofe vključil na konec oddaje. Prizori predstavljajo posledice podnebnih sprememb oz. globalnega segrevanja in menimo, da jih je vključil zato, da gledalci oz. javnost lahko vidi, da so podnebne spremembe resnično velika težava in da če v preteklosti tega ne bi zanikali, bi danes lahko živeli lepše življ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ftne korporacije pravijo, da vlagajo v zeleno tehniko in tehnologijo. Dejstva: od 0,5 % do 5 % deleža. Kaj pomeni frazem »oprati si roke«? Zakaj ga omenjamo na tem mestu? Jim je mar za človeštvo?</w:t>
      </w:r>
    </w:p>
    <w:p>
      <w:pPr>
        <w:pStyle w:val="Normal"/>
        <w:jc w:val="both"/>
        <w:rPr>
          <w:rFonts w:ascii="Times New Roman" w:hAnsi="Times New Roman" w:cs="Times New Roman"/>
          <w:sz w:val="24"/>
          <w:szCs w:val="24"/>
        </w:rPr>
      </w:pPr>
      <w:r>
        <w:rPr>
          <w:rFonts w:cs="Times New Roman" w:ascii="Times New Roman" w:hAnsi="Times New Roman"/>
          <w:sz w:val="24"/>
          <w:szCs w:val="24"/>
        </w:rPr>
        <w:t>»Oprati si roke« pomeni, da so ljudi prepričali v to, da podnebne spremembe niso resnične in potem so ljudje sami »krivi«, ker so jim verjeli in niso naredili nič v nasprotni smeri. Tisti, ki so pravi krivci, pa niso tako izpostavljeni oz. označeni za »krive«. Za človeštvo jim ni mar, mar jim je zase oz. za svoja podjetja in za njihov dobič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li je oddaja pripomogla k tvoji večji osveščenosti? Te je kaj presenetilo, morda celo šokiralo? Ali ti ta oddaja omogoča širši vpogled na svet in življenje? Aktualizacija? (Vzporednice s sedanjim časom, dogajanjem?)</w:t>
      </w:r>
    </w:p>
    <w:p>
      <w:pPr>
        <w:pStyle w:val="Normal"/>
        <w:jc w:val="both"/>
        <w:rPr/>
      </w:pPr>
      <w:r>
        <w:rPr>
          <w:rFonts w:cs="Times New Roman" w:ascii="Times New Roman" w:hAnsi="Times New Roman"/>
          <w:sz w:val="24"/>
          <w:szCs w:val="24"/>
        </w:rPr>
        <w:t xml:space="preserve">Ja, oddaja je pripomogla k naši večji osveščenosti, a nas podatki niso presenetili, saj vemo, kaj se dogaja v svetu in kakšni so ljudje. Vemo, kaj se dogaja, ampak ne spremenimo veliko. Težko se je upreti podnebnim spremembam oz. spremeniti dejanja, ki so že bila storjena. Kot smo videli v dokumentarcu, je to nekaterim ljudem oz. naftni industriji in delom gospodarstva celo v pr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ko te je film, ostalo dogajanje danes, spodbudilo k ukrepanju v boju proti podnebnim sprememb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vezali smo se k temu, da bomo bolj pazili na naravo in naša dejanja. Zavedamo pa se tega, da bo to kar težko izpolnit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erry Taylor</w:t>
      </w:r>
    </w:p>
    <w:p>
      <w:pPr>
        <w:pStyle w:val="Normal"/>
        <w:jc w:val="both"/>
        <w:rPr>
          <w:rFonts w:ascii="Times New Roman" w:hAnsi="Times New Roman" w:cs="Times New Roman"/>
          <w:sz w:val="24"/>
          <w:szCs w:val="24"/>
        </w:rPr>
      </w:pPr>
      <w:r>
        <w:rPr>
          <w:rFonts w:cs="Times New Roman" w:ascii="Times New Roman" w:hAnsi="Times New Roman"/>
          <w:sz w:val="24"/>
          <w:szCs w:val="24"/>
        </w:rPr>
        <w:t>Menimo, da je naredil zelo veliko napako, ko poročil Jamesa Hansena sam ni prebral že prej, saj bi tako lahko že prej spremenil svoje mnenje in posledično mnenje javnosti. Ko se je zavedel vsega, je izstopil iz kroga tistih, ki javnost zavajajo in tako mogoče preprečil še hujše posle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 bojimo, kakšno bo življenje v prihodnosti?</w:t>
      </w:r>
    </w:p>
    <w:p>
      <w:pPr>
        <w:pStyle w:val="Normal"/>
        <w:jc w:val="both"/>
        <w:rPr>
          <w:rFonts w:ascii="Times New Roman" w:hAnsi="Times New Roman" w:cs="Times New Roman"/>
          <w:sz w:val="24"/>
          <w:szCs w:val="24"/>
        </w:rPr>
      </w:pPr>
      <w:r>
        <w:rPr>
          <w:rFonts w:cs="Times New Roman" w:ascii="Times New Roman" w:hAnsi="Times New Roman"/>
          <w:sz w:val="24"/>
          <w:szCs w:val="24"/>
        </w:rPr>
        <w:t>Ja, se bojimo, saj ne vemo, kakšno bo življenje takrat, če sploh bo. Bojimo se, da bomo v prihodnosti še bolj pod vplivom tistih, ki vrednotijo naša življenja skozi de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756910" cy="321627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7" r="-4" b="-7"/>
                    <a:stretch>
                      <a:fillRect/>
                    </a:stretch>
                  </pic:blipFill>
                  <pic:spPr bwMode="auto">
                    <a:xfrm>
                      <a:off x="0" y="0"/>
                      <a:ext cx="5756910" cy="3216275"/>
                    </a:xfrm>
                    <a:prstGeom prst="rect">
                      <a:avLst/>
                    </a:prstGeom>
                  </pic:spPr>
                </pic:pic>
              </a:graphicData>
            </a:graphic>
          </wp:inline>
        </w:drawing>
      </w:r>
    </w:p>
    <w:p>
      <w:pPr>
        <w:pStyle w:val="Normal"/>
        <w:rPr>
          <w:lang w:val="en-US" w:eastAsia="en-US"/>
        </w:rPr>
      </w:pPr>
      <w:r>
        <w:rPr>
          <w:lang w:val="en-US" w:eastAsia="en-US"/>
        </w:rPr>
        <w:drawing>
          <wp:inline distT="0" distB="0" distL="0" distR="0">
            <wp:extent cx="5756910" cy="321627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4" t="-7" r="-4" b="-7"/>
                    <a:stretch>
                      <a:fillRect/>
                    </a:stretch>
                  </pic:blipFill>
                  <pic:spPr bwMode="auto">
                    <a:xfrm>
                      <a:off x="0" y="0"/>
                      <a:ext cx="5756910" cy="3216275"/>
                    </a:xfrm>
                    <a:prstGeom prst="rect">
                      <a:avLst/>
                    </a:prstGeom>
                  </pic:spPr>
                </pic:pic>
              </a:graphicData>
            </a:graphic>
          </wp:inline>
        </w:drawing>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log1Znak">
    <w:name w:val="Slog1 Znak"/>
    <w:basedOn w:val="Privzetapisavaodstavk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Slog1">
    <w:name w:val="Slog1"/>
    <w:basedOn w:val="Brezrazmikov"/>
    <w:qFormat/>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06:00Z</dcterms:created>
  <dc:creator>III. gimnazija MB</dc:creator>
  <dc:description/>
  <dc:language>en-US</dc:language>
  <cp:lastModifiedBy>win</cp:lastModifiedBy>
  <dcterms:modified xsi:type="dcterms:W3CDTF">2021-03-28T07:06:00Z</dcterms:modified>
  <cp:revision>2</cp:revision>
  <dc:subject/>
  <dc:title/>
</cp:coreProperties>
</file>